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uzey Kıbrıs Türk Cumhuriyeti Cumhuriyet  Meclisinin 20 şubat, 1990 tarihli birleþiminde kabul olunan "Bayrak, Radyo Televizyon Kurumu 1990 Mali Yılı Bütçe Yasası", Anayasanın 92 (7) maddesi gereğince, Kuzey Kıbrıs Türk Cumhuriyeti Cumhurbaşkanı vekili tarafından Resmi Gazete' de yayImlanmak suretiyle ilan olunu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Sayı: 16/1990</w:t>
            </w:r>
          </w:p>
        </w:tc>
      </w:tr>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r-TR"/>
              </w:rPr>
              <w:t xml:space="preserve">BAYRAK RADYO TELEVİZYON  KURUMU </w:t>
            </w:r>
          </w:p>
          <w:p>
            <w:pPr>
              <w:pStyle w:val="Normal"/>
              <w:jc w:val="center"/>
              <w:rPr/>
            </w:pPr>
            <w:r>
              <w:rPr>
                <w:lang w:val="tr-TR"/>
              </w:rPr>
              <w:t>1990 MALİ YILI BÜTÇE YASASI</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09:53:00Z</dcterms:created>
  <dc:creator>SERVET ÖZYILKAN</dc:creator>
  <dc:description/>
  <cp:keywords/>
  <dc:language>en-US</dc:language>
  <cp:lastModifiedBy>servet.ozyilkan</cp:lastModifiedBy>
  <dcterms:modified xsi:type="dcterms:W3CDTF">2006-06-27T07:07:00Z</dcterms:modified>
  <cp:revision>5</cp:revision>
  <dc:subject/>
  <dc:title>BAYRAK RADYO TELEVİZYON  KURUMU 1990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73</vt:lpwstr>
  </property>
  <property fmtid="{D5CDD505-2E9C-101B-9397-08002B2CF9AE}" pid="3" name="_dlc_DocIdItemGuid">
    <vt:lpwstr>0ad2169d-67f8-42da-bdff-9879302ed690</vt:lpwstr>
  </property>
  <property fmtid="{D5CDD505-2E9C-101B-9397-08002B2CF9AE}" pid="4" name="_dlc_DocIdUrl">
    <vt:lpwstr>https://evrakcm.gov.ct.tr/siteler/belgeler/Yasalar/_layouts/DocIdRedir.aspx?ID=6EZ6FWJHY7ZQ-2-2373, 6EZ6FWJHY7ZQ-2-2373</vt:lpwstr>
  </property>
</Properties>
</file>